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2 года среди родителей был проведен опрос, включающий вопрос «Что влияет на качество образования в первую очередь?». На первом месте ответ «компетенция педагога». Это еще раз подчеркивает актуальность такого направления модернизации образования как совершенствование учительского корпуса. В нашей школе оно реализуется в соответствии с федеральными, региональными, муниципальными и локальными нормативными актами по нескольким направлениям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люсь на каждом пункте чуть подробнее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амообразование. У каждого педагога есть программа самообразования, в которой закреплена его методическая тема и пути ее освоения. Для работы по самообразованию в школе созданы достаточные условия, и теперь все зависит от самого учителя. Каковы же формы? 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курсы повышения квалификации. Их в 2012 году прошли 9 педагогов: в очной форме на базе РИПК и ПРО 5 педагогов, 1 на базе ЮФУ и 4 педагога дистанционно. Все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 классов прошли обучение по внедрению ФГОС в образовательный процесс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ейчас в школе активно развивается такое направление, как участие в бесплатных вебинарах. Если говорить о предметах, то это ОРКСЭ, русский язык, информатика, окружающий мир, английский язык, физика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модульные к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 каждого педагога до конца этого учебного года есть возможность бесплатного прохождения 10 дистанционных модулей по 6 часов каждый. 2 педагога уже освоили программу полностью, 4 прошли более половины курсов, остальные приступили к их освоению. По результатам он-лайн тестирования каждый учитель в мае получит сертификат с указанием освоенных программ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участие в проекте «Школа цифрового века» и в работе профессиональных интернет-сообществ «Педсовет.ру», «Завуч.инфо», «Про-школу», «Методист» и др. Это возможность не только опубликовать свои статьи и методические материалы, но и получить их оценку, увидеть отзывы коллег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наиболее активных форм повышения квалификации – участие в работе ШМО и РМО. О профессионализме наших педагогов говорит то, что в состав советов РМО входят 3 наших учителя, а учитель английского языка Дейцева С.Н. возглавляет РМО учителей иностранного языка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ых семинарах, конференциях, мастер-классах наши педагоги постоянно принимают участие. К сожалению, они ни разу не выступили их инициаторами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энергозатратной формой самосовершенствования является участие в профессиональных конкурсах. В 2011 году в конкурсе «Учитель году» наши педагоги были представлены в 2 номинациях: учитель и классный руководитель. Учитель ФК Петров Н.А. принял участие в районном конкурсе рабочих программ. К сожалению, призовых мест не заняли. Но в Международном дистанционном конкурсе мастер-классов «Вектор успеха» учитель начальных классов Киреева Л.П. заняла 3 место. Сейчас 2 педагога участвуют в дистанционном конкурсе «Мое призвание»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 по новой форме является показателем результативности работы по самообразованию.  С сентября 2011 года 1 педагог подтвердил соответствие занимаемой должности, восьмерым была присвоена 1 квалификационная категория. Всего же имеют квалификационные категории 88% педагогов.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е профилактики профессионального выгорания останавливаться не буду. Просто скажу, что эмоционально сгоревший педагог – не педагог в свете тех требований, которые ему предъявляет современное общество. Поэтому хочу пожелать всем здоровья и дальнейшего профессионального роста, а, значит, совершен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28:00Z</dcterms:created>
  <dc:creator>ласкова</dc:creator>
  <dc:description/>
  <cp:keywords/>
  <dc:language>en-US</dc:language>
  <cp:lastModifiedBy>FoM</cp:lastModifiedBy>
  <dcterms:modified xsi:type="dcterms:W3CDTF">2009-02-05T08:28:00Z</dcterms:modified>
  <cp:revision>3</cp:revision>
  <dc:subject/>
  <dc:title/>
</cp:coreProperties>
</file>